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10.04.2014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kaz pojazdów i urządzeń stanowiących własność Przedsiębiorstwa Gospodarki Komunalnej Spółka z o.o. w Połańcu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iągnik Viking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iągnik Urwis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sa Stihl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regat prądotwórczy przenośny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mpa wodna 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ła Stihl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gęszcza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 upoważnione do tankowania w/w pojazdów i urządzeń :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ławomir Antoni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zisław Konat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nisław Majka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weł Godzwon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łodzimierz Bryk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chał Bobrowski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am Tarnowski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4:00Z</dcterms:created>
  <dc:creator>agnieszkab</dc:creator>
  <dc:description/>
  <cp:keywords/>
  <dc:language>en-US</dc:language>
  <cp:lastModifiedBy>PGK</cp:lastModifiedBy>
  <cp:lastPrinted>2011-02-21T10:05:00Z</cp:lastPrinted>
  <dcterms:modified xsi:type="dcterms:W3CDTF">2014-04-09T07:29:00Z</dcterms:modified>
  <cp:revision>8</cp:revision>
  <dc:subject/>
  <dc:title>Połaniec, dnia 21</dc:title>
</cp:coreProperties>
</file>