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6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FORMULARZ OFERTY – WZÓR NR 1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/ Wykonawców w przypadku oferty wspólnej:</w:t>
      </w:r>
    </w:p>
    <w:p>
      <w:pPr>
        <w:pStyle w:val="Normal"/>
        <w:numPr>
          <w:ilvl w:val="0"/>
          <w:numId w:val="0"/>
        </w:numPr>
        <w:spacing w:before="120" w:after="120"/>
        <w:ind w:left="709" w:firstLine="709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Adres*: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ab/>
        <w:t xml:space="preserve">  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REGON *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NIP*: </w:t>
        <w:tab/>
        <w:tab/>
        <w:t xml:space="preserve">........................................................................................................................................        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  <w:lang w:val="de-DE"/>
        </w:rPr>
        <w:t>Nr TEL.*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 xml:space="preserve">NR FAX* </w:t>
      </w:r>
      <w:r>
        <w:rPr>
          <w:sz w:val="22"/>
          <w:szCs w:val="22"/>
        </w:rPr>
        <w:t>na który Zamawiający będzie przesyłać korespondencję:</w:t>
      </w:r>
      <w:r>
        <w:rPr>
          <w:b/>
          <w:sz w:val="22"/>
          <w:szCs w:val="22"/>
        </w:rPr>
        <w:t xml:space="preserve"> __________________________**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w przypadku oferty wspólnej należy podać dane dotyczące Pełnomocnika Wykonawcó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- należy OBOWIĄZKOWO podać nr faksu, na który Zamawiający będzie przesyłać korespondencję</w:t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22"/>
          <w:szCs w:val="22"/>
        </w:rPr>
        <w:t>na wykonanie zamówienia znak: PGK.TZ. 1/2014  pn. ,,Dostawa paliw płynnych dla potrzeb PGK w Połańcu Spółka z o.o. tj. benzyny bezołowiowej 95 i oleju napędowego, przeznaczonego do samochodów PGK w Połańcu Spółka z o.o.”</w:t>
      </w:r>
    </w:p>
    <w:p>
      <w:pPr>
        <w:pStyle w:val="Header"/>
        <w:shd w:fill="CCCCCC" w:val="clear"/>
        <w:jc w:val="both"/>
        <w:rPr/>
      </w:pPr>
      <w:r>
        <w:rPr>
          <w:b/>
          <w:bCs/>
          <w:sz w:val="22"/>
          <w:szCs w:val="22"/>
          <w:u w:val="single"/>
        </w:rPr>
        <w:t>OFERUJEMY</w:t>
      </w:r>
      <w:r>
        <w:rPr>
          <w:b/>
          <w:bCs/>
          <w:sz w:val="22"/>
          <w:szCs w:val="22"/>
        </w:rPr>
        <w:t xml:space="preserve"> wykonanie dostaw objętych przedmiotowym zamówieniem </w:t>
      </w:r>
      <w:r>
        <w:rPr>
          <w:sz w:val="22"/>
          <w:szCs w:val="22"/>
        </w:rPr>
        <w:t xml:space="preserve">zgodnie </w:t>
        <w:br/>
        <w:t>z wymogami zawartymi w Specyfikacji Istotnych Warunków Zamówienia (SIWZ) za cenę: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a) </w:t>
      </w:r>
      <w:r>
        <w:rPr>
          <w:b/>
          <w:sz w:val="22"/>
          <w:szCs w:val="22"/>
        </w:rPr>
        <w:t>CENA OFERTOWA – PODSTAWA DO PORÓWNANIA OFERT z wyliczenia tabeli:</w:t>
      </w:r>
    </w:p>
    <w:p>
      <w:pPr>
        <w:pStyle w:val="Normal"/>
        <w:spacing w:lineRule="auto" w:line="360" w:before="120" w:after="0"/>
        <w:ind w:left="539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) Benzyna Bezołowiowa 95 ........................ zł netto + Rabat ….% + .... % podatku VAT</w:t>
      </w:r>
    </w:p>
    <w:p>
      <w:pPr>
        <w:pStyle w:val="Normal"/>
        <w:spacing w:lineRule="auto" w:line="360" w:before="120" w:after="0"/>
        <w:ind w:left="539" w:hanging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x </w:t>
      </w:r>
      <w:r>
        <w:rPr>
          <w:b/>
          <w:bCs/>
        </w:rPr>
        <w:t>1 500 litrów = ..................................... zł brutto</w:t>
      </w:r>
      <w:r>
        <w:rPr>
          <w:bCs/>
        </w:rPr>
        <w:t xml:space="preserve">   </w:t>
      </w:r>
    </w:p>
    <w:p>
      <w:pPr>
        <w:pStyle w:val="Normal"/>
        <w:spacing w:lineRule="auto" w:line="360" w:before="120" w:after="0"/>
        <w:ind w:left="539" w:hanging="0"/>
        <w:jc w:val="both"/>
        <w:rPr>
          <w:bCs/>
        </w:rPr>
      </w:pPr>
      <w:r>
        <w:rPr>
          <w:bCs/>
        </w:rPr>
        <w:t>(słownie: ................................................................................................................................ zł)</w:t>
      </w:r>
    </w:p>
    <w:p>
      <w:pPr>
        <w:pStyle w:val="Normal"/>
        <w:spacing w:lineRule="auto" w:line="360" w:before="120" w:after="0"/>
        <w:ind w:left="539" w:hanging="0"/>
        <w:jc w:val="both"/>
        <w:rPr/>
      </w:pPr>
      <w:r>
        <w:rPr>
          <w:b/>
          <w:bCs/>
        </w:rPr>
        <w:t>2) Olej Napędowy …………………………. zł netto+ Rabat ….%  + …. % podatku VAT x 70 000 litrów = …………………………………… zł brutto</w:t>
      </w:r>
    </w:p>
    <w:p>
      <w:pPr>
        <w:pStyle w:val="Normal"/>
        <w:spacing w:lineRule="auto" w:line="360" w:before="120" w:after="0"/>
        <w:ind w:left="539" w:hanging="0"/>
        <w:jc w:val="both"/>
        <w:rPr>
          <w:bCs/>
        </w:rPr>
      </w:pPr>
      <w:r>
        <w:rPr>
          <w:bCs/>
        </w:rPr>
        <w:t>(słownie: ................................................................................................................................ zł)</w:t>
      </w:r>
    </w:p>
    <w:p>
      <w:pPr>
        <w:pStyle w:val="Normal"/>
        <w:spacing w:lineRule="auto" w:line="360" w:before="120" w:after="0"/>
        <w:ind w:left="539" w:hanging="0"/>
        <w:jc w:val="both"/>
        <w:rPr>
          <w:b/>
          <w:b/>
          <w:bCs/>
        </w:rPr>
      </w:pPr>
      <w:r>
        <w:rPr>
          <w:b/>
          <w:bCs/>
        </w:rPr>
        <w:t>3) Olej Opałowy …………………………. zł netto+ Rabat ….%  + …. % podatku VAT x 7 000 litrów = …………………………………… zł brutto</w:t>
      </w:r>
    </w:p>
    <w:p>
      <w:pPr>
        <w:pStyle w:val="Normal"/>
        <w:spacing w:lineRule="auto" w:line="360" w:before="120" w:after="0"/>
        <w:ind w:left="539" w:hanging="0"/>
        <w:jc w:val="both"/>
        <w:rPr>
          <w:bCs/>
        </w:rPr>
      </w:pPr>
      <w:r>
        <w:rPr>
          <w:bCs/>
        </w:rPr>
        <w:t>(słownie: ................................................................................................................................ zł)</w:t>
      </w:r>
    </w:p>
    <w:p>
      <w:pPr>
        <w:pStyle w:val="Normal"/>
        <w:spacing w:lineRule="auto" w:line="360" w:before="120" w:after="0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ind w:left="539" w:hanging="0"/>
        <w:jc w:val="both"/>
        <w:rPr>
          <w:b/>
          <w:b/>
          <w:bCs/>
        </w:rPr>
      </w:pPr>
      <w:r>
        <w:rPr>
          <w:b/>
          <w:bCs/>
        </w:rPr>
        <w:t xml:space="preserve">Suma poz.1)  ……………………… zł + Suma poz.2) ……………………….. zł + Suma  poz.3)  ………………….. zł = wartość oferty …………………….. zł    </w:t>
      </w:r>
    </w:p>
    <w:p>
      <w:pPr>
        <w:pStyle w:val="Normal"/>
        <w:spacing w:lineRule="auto" w:line="360" w:before="120" w:after="0"/>
        <w:ind w:left="539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(słownie …………………………………)</w:t>
      </w:r>
    </w:p>
    <w:p>
      <w:pPr>
        <w:pStyle w:val="TextBody"/>
        <w:spacing w:before="120" w:after="0"/>
        <w:ind w:left="360" w:right="186" w:hanging="0"/>
        <w:jc w:val="both"/>
        <w:rPr/>
      </w:pPr>
      <w:r>
        <w:rPr>
          <w:sz w:val="22"/>
          <w:szCs w:val="22"/>
        </w:rPr>
        <w:t xml:space="preserve">b)  </w:t>
      </w:r>
      <w:r>
        <w:rPr/>
        <w:t xml:space="preserve">Oferujemy tankowanie paliwa tj. benzyny bezołowiowej 95 </w:t>
        <w:br/>
        <w:t>ze stacji/punktu zlokalizowanej/go w .................................................................................. tj. znajdującego się w odległości ......... km od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lość stacji w Polsce, w sieci, do której należę wynosi 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Zamówienie będziemy świadczyć sukcesywnie od dnia zawarcia umowy </w:t>
      </w:r>
      <w:r>
        <w:rPr>
          <w:b/>
        </w:rPr>
        <w:t>do 31-05-201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rzyjmujemy warunki płatności określone we wzorze umowy – </w:t>
      </w:r>
      <w:r>
        <w:rPr>
          <w:b/>
        </w:rPr>
        <w:t>w ciągu 14 dni od dnia otrzymania prawidłowo sporządzonej faktury VAT przez Zamawiającego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łem/liśmy się ze „Specyfikacją Istotnych Warunków Zamówienia” i jej modyfikacjami i nie wnoszę/wnosimy do niej zastrzeżeń, zdobyłem/zdobyliśmy wszelkie informacje niezbędne do prawidłowego przygotowania i złożenia niniejszej oferty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istotnymi postanowieniami umowy, które zostały zawarte w Specyfikacji Istotnych Warunków Zamówienia i zobowiązujemy się w przypadku wyboru naszej oferty do zawarcia umowy na warunkach tam określonych, w miejscu i terminie wyznaczonym przez Zamawiającego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konywałem/liśmy żadnych czynności związanych z przygotowaniem niniejszego postępowania, oraz że nie posłużyłem/liśmy się w celu sporządzenia oferty osobami uczestniczącymi w dokonywaniu tych czynn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/y się za związanych niniejszą ofertą </w:t>
      </w:r>
      <w:r>
        <w:rPr>
          <w:b/>
          <w:sz w:val="22"/>
          <w:szCs w:val="22"/>
        </w:rPr>
        <w:t>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/y, iż: 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art. 36b ust. 1 ustawy z dnia 29 stycznia 2004r. Prawo zamówień  publicznych oświadczam/y, że zamierzamy powierzyć wykonanie następującej części przedmiotowego  zamówienia podwykonawcom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opisać części zamówienia przewidziane  do wykonania przez podwykonawcę (jeżeli dotyczy)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przypadku braku opisu części zamówienia przewidzianej do wykonania przez podwykonawcę            - Zamawiający uzna, że Wykonawca zrealizuje  zamówienie  bez udziału podwykonawców .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nadto podaję: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leży podać nazwy (firmy) podwykonawców (jeżeli dotyczy)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informacje stanowiące tzw. Tajemnicę przedsiębiorstwa w rozumieniu art. 11 ust. 4 ustawy o zwalczaniu nieuczciwej konkurencji***, zostały umieszczone w odrębnej kopercie </w:t>
        <w:br/>
        <w:t>z adnotacją „Tajemnica przedsiębiorstwa”.**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kładam/y niniejszą ofertę w imieniu własnym*/jako Wykonawcy wspólnie ubiegający się o udzielenie zamówienia*. Ponadto oświadczam/y, że będzie/my odpowiadać solidarnie za wykonanie niniejszego zamówienia*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niniejszej oferty załączam/y następujące oświadczenia i dokumenty wykazujące spełnianie warunków udziału w postępowaniu **:</w:t>
      </w:r>
    </w:p>
    <w:p>
      <w:pPr>
        <w:pStyle w:val="Normal"/>
        <w:ind w:left="720" w:hanging="360"/>
        <w:rPr/>
      </w:pPr>
      <w:r>
        <w:rPr>
          <w:i/>
        </w:rPr>
        <w:t>-</w:t>
        <w:tab/>
      </w:r>
      <w:r>
        <w:rPr>
          <w:i/>
          <w:sz w:val="22"/>
          <w:szCs w:val="22"/>
        </w:rPr>
        <w:t>Oświadczenie o spełnianiu warunków udziału w postępowaniu – art. ustawy Pzp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/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/>
      </w:pPr>
      <w:r>
        <w:rPr>
          <w:i/>
          <w:sz w:val="22"/>
          <w:szCs w:val="22"/>
        </w:rPr>
        <w:t xml:space="preserve">- </w:t>
        <w:tab/>
        <w:t>Oświadczenie o braku podstaw do wykluczenia – art. 24 ustawy Pzp</w:t>
      </w:r>
    </w:p>
    <w:p>
      <w:pPr>
        <w:pStyle w:val="Normal"/>
        <w:ind w:left="720" w:hanging="360"/>
        <w:jc w:val="both"/>
        <w:rPr/>
      </w:pPr>
      <w:r>
        <w:rPr>
          <w:i/>
          <w:sz w:val="22"/>
          <w:szCs w:val="22"/>
        </w:rPr>
        <w:t xml:space="preserve">- </w:t>
        <w:tab/>
      </w: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 składania ofert</w:t>
      </w:r>
      <w:r>
        <w:rPr>
          <w:i/>
          <w:sz w:val="22"/>
          <w:szCs w:val="22"/>
        </w:rPr>
        <w:t>;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informację o przynależności do grupy kapitałowej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*)    </w:t>
      </w:r>
      <w:r>
        <w:rPr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**) </w:t>
        <w:tab/>
      </w:r>
      <w:r>
        <w:rPr>
          <w:sz w:val="18"/>
          <w:szCs w:val="18"/>
        </w:rPr>
        <w:t>jeżeli dołączone są odpisy dokumentów lub ich kopie, to muszą być one poświadczone przez</w:t>
        <w:br/>
        <w:t>Wykonawcę za zgodność z oryginałem na każdej stronie dokumentu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) jeżeli dotyczy Wykonawcy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., dnia ____.____.2014r.                                      ……..……..……………………...............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 osoby/osób uprawnionej/-ych do podejmowania zobowiązań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>W przypadku nie wypełnienia pkt. 5 i nie wskazania przez Wykonawcę części zamówienia powierzonej podwykonawcy, uznaje się, że Wykonawca nie zamierza powierzyć Podwykonawcom żadnej części przedmiotu zamówienia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position w:val="8"/>
          <w:sz w:val="20"/>
          <w:szCs w:val="20"/>
          <w:u w:val="single"/>
        </w:rPr>
      </w:pPr>
      <w:r>
        <w:rPr>
          <w:b/>
          <w:i/>
          <w:iCs/>
          <w:position w:val="8"/>
          <w:sz w:val="20"/>
          <w:szCs w:val="20"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/>
      </w:pPr>
      <w:r>
        <w:rPr/>
        <w:t>WZÓR NR 2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  <w:u w:val="single"/>
        </w:rPr>
        <w:t>OŚWIADCZENIA WYKONAWCY</w:t>
      </w:r>
      <w:r>
        <w:rPr>
          <w:sz w:val="24"/>
        </w:rPr>
        <w:t xml:space="preserve"> </w:t>
        <w:br/>
        <w:t xml:space="preserve">O SPEŁNIANIU WARUNKÓW UDZIAŁU W POSTĘPOWANIU ZGODNIE </w:t>
        <w:br/>
        <w:t>Z ART. 44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USTAWY Z DNIA 29 STYCZNIA 2004 r. PRAWO ZAMÓWIEŃ PUBLICZNYCH  </w:t>
      </w:r>
      <w:r>
        <w:rPr>
          <w:rFonts w:cs="Arial" w:ascii="Arial" w:hAnsi="Arial"/>
          <w:sz w:val="22"/>
          <w:szCs w:val="22"/>
        </w:rPr>
        <w:t>(</w:t>
      </w:r>
      <w:r>
        <w:rPr>
          <w:sz w:val="24"/>
          <w:szCs w:val="24"/>
        </w:rPr>
        <w:t>t.j. Dz. U. z 2013 r. poz. 907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lub nazwa 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7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lub nazwa 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2" w:leader="none"/>
        </w:tabs>
        <w:rPr>
          <w:b/>
          <w:b/>
          <w:bCs/>
          <w:sz w:val="22"/>
          <w:szCs w:val="22"/>
        </w:rPr>
      </w:pPr>
      <w:r>
        <w:rPr/>
        <w:t xml:space="preserve">zgodnie z art. 22 ust. 1 ustawy z dnia 29 stycznia 2004 r. – Prawo zamówień publicznych spełniam(y) warunki udziału w postępowaniu o udzielenie zamówienia publicznego, prowadzonym w trybie przetargu nieograniczonego na </w:t>
      </w:r>
      <w:r>
        <w:rPr>
          <w:b/>
          <w:bCs/>
          <w:sz w:val="22"/>
          <w:szCs w:val="22"/>
        </w:rPr>
        <w:t xml:space="preserve">,,Dostawa paliw płynnych dla potrzeb PGK w Połańcu Spółka z o.o.’’ </w:t>
      </w:r>
      <w:r>
        <w:rPr/>
        <w:t xml:space="preserve">, dotyczące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jc w:val="both"/>
        <w:rPr/>
      </w:pPr>
      <w:r>
        <w:rPr/>
        <w:t>sytuacji ekonomicznej i finansowej.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.__.2014r.                             </w:t>
      </w:r>
      <w:r>
        <w:rPr>
          <w:sz w:val="20"/>
          <w:szCs w:val="20"/>
        </w:rPr>
        <w:t>……..……..……………………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ieczęć i podpis osoby/osób uprawnionej/-ych </w:t>
        <w:br/>
        <w:t xml:space="preserve">                                                                                                                           do podejmowania zobowiązań)</w:t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3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sz w:val="24"/>
          <w:szCs w:val="24"/>
          <w:u w:val="single"/>
        </w:rPr>
        <w:t xml:space="preserve">OŚWIADCZENIE WYKONAWCY </w:t>
      </w:r>
      <w:r>
        <w:rPr>
          <w:sz w:val="24"/>
          <w:szCs w:val="24"/>
        </w:rPr>
        <w:br/>
        <w:t>O BRAKU PODSTAW DO WYKLUCZENIA Z POSTĘPOWANIA NA PODSTAWIE ART. 24 UST. 1 USTAWY Z DNIA 29 STYCZNIA 2004r.  PRAWO ZAMÓWIEŃ PUBLICZNYCH (t.j. Dz. U. z 2013 r. poz. 907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012315" cy="7321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1.2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lub 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rak jest podstaw do wykluczenia nas z niniejszego postępowania o udzielenie zamówienia publicznego pn.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 xml:space="preserve">,,Dostawa paliw płynnych dla potrzeb PGK w Połańcu Spółka z o.o.’’ </w:t>
      </w:r>
      <w:r>
        <w:rPr/>
        <w:t xml:space="preserve">na podstawie art. 24 ust. 1 ustawy z dnia 29 stycznia 2004 r. Prawo zamówień publicznych (t.j. Dz. U. z 2013 r. poz. 907 z późn. zm.) w szczególności nie otwarto wobec nas (mnie) likwidacji ani nie ogłoszono upadłości albo zachodzą okoliczności umożliwiające ubieganie się o zamówienie określone w art. 24 ust. 1 pkt.2 </w:t>
      </w:r>
      <w:r>
        <w:rPr>
          <w:i/>
        </w:rPr>
        <w:t>in fine</w:t>
      </w:r>
      <w:r>
        <w:rPr/>
        <w:t xml:space="preserve"> w/w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_.___.2013r.                             </w:t>
      </w:r>
      <w:r>
        <w:rPr>
          <w:sz w:val="20"/>
          <w:szCs w:val="20"/>
        </w:rPr>
        <w:t>……..……..…………………….....................</w:t>
      </w:r>
    </w:p>
    <w:p>
      <w:pPr>
        <w:pStyle w:val="Normal"/>
        <w:ind w:left="5400" w:right="25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osoby/osób uprawnionej/-ych do podejmowania zobowiązań)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center"/>
        <w:rPr/>
      </w:pPr>
      <w:r>
        <w:rPr>
          <w:b/>
          <w:iCs/>
          <w:position w:val="10"/>
          <w:u w:val="single"/>
        </w:rPr>
        <w:t>WYKAZ  POSIADANYCH STACJI</w:t>
      </w:r>
    </w:p>
    <w:p>
      <w:pPr>
        <w:pStyle w:val="Normal"/>
        <w:ind w:right="-108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pStyle w:val="Normal"/>
        <w:ind w:right="-110" w:hanging="0"/>
        <w:rPr>
          <w:b/>
          <w:b/>
          <w:iCs/>
          <w:position w:val="10"/>
        </w:rPr>
      </w:pPr>
      <w:r>
        <w:rPr>
          <w:b/>
          <w:iCs/>
          <w:position w:val="10"/>
        </w:rPr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  <w:t>WYKONAWCA ………………………………………………………………………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  <w:t>…………………………………………………………………………………………</w:t>
      </w:r>
      <w:r>
        <w:rPr>
          <w:iCs/>
          <w:position w:val="10"/>
          <w:sz w:val="22"/>
          <w:szCs w:val="22"/>
        </w:rPr>
        <w:t>.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  <w:t>…………………………………………………………………………………………</w:t>
      </w:r>
      <w:r>
        <w:rPr>
          <w:iCs/>
          <w:position w:val="10"/>
          <w:sz w:val="22"/>
          <w:szCs w:val="22"/>
        </w:rPr>
        <w:t>.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position w:val="10"/>
          <w:sz w:val="22"/>
          <w:szCs w:val="22"/>
        </w:rPr>
      </w:pPr>
      <w:r>
        <w:rPr>
          <w:b/>
          <w:iCs/>
          <w:position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40"/>
        <w:ind w:right="29" w:hanging="0"/>
        <w:rPr/>
      </w:pPr>
      <w:r>
        <w:rPr>
          <w:sz w:val="22"/>
          <w:szCs w:val="22"/>
        </w:rPr>
        <w:t>Ilość stacji w Polsce, w sieci, do której należę/my wynosi .............</w:t>
      </w:r>
      <w:r>
        <w:rPr>
          <w:i/>
          <w:sz w:val="16"/>
          <w:szCs w:val="16"/>
        </w:rPr>
        <w:t xml:space="preserve">(podać liczbę). </w:t>
      </w:r>
      <w:r>
        <w:rPr/>
        <w:t>Są to następujące stację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980"/>
        <w:gridCol w:w="17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St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stępne paliwa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ny otwarcia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godz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godz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_.___.2014r.                             </w:t>
      </w:r>
      <w:r>
        <w:rPr>
          <w:sz w:val="20"/>
          <w:szCs w:val="20"/>
        </w:rPr>
        <w:t>……..……..…………………….....................</w:t>
      </w:r>
    </w:p>
    <w:p>
      <w:pPr>
        <w:pStyle w:val="Normal"/>
        <w:ind w:left="5400" w:right="25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osoby/osób uprawnionej/-ych do podejmowania zobowiązań)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</w:r>
    </w:p>
    <w:p>
      <w:pPr>
        <w:pStyle w:val="Normal"/>
        <w:jc w:val="center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5</w:t>
      </w:r>
    </w:p>
    <w:p>
      <w:pPr>
        <w:pStyle w:val="Heading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UMOWA Nr     PGK TZ 1/2014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zawarta w ..................... w dniu ..................... pomiędzy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zedsiębiorstwo Gospodarki Komunalnej Spółka z o.o. w Połańcu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ą przez:</w:t>
      </w:r>
    </w:p>
    <w:p>
      <w:pPr>
        <w:pStyle w:val="Normal"/>
        <w:jc w:val="both"/>
        <w:rPr/>
      </w:pPr>
      <w:r>
        <w:rPr>
          <w:b/>
        </w:rPr>
        <w:t xml:space="preserve">Jacka Nowaka  – Prez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Zamawiający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zwa firmy)……………………………………………………..………………………….…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……………………………………przy ul. ………..…………………………….….......................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sz w:val="22"/>
          <w:szCs w:val="22"/>
        </w:rPr>
        <w:t>działającą na podstawie wpisu do Krajowego Rejestru Sądowego</w:t>
      </w:r>
      <w:r>
        <w:rPr>
          <w:sz w:val="22"/>
          <w:szCs w:val="22"/>
        </w:rPr>
        <w:t>/</w:t>
      </w:r>
      <w:r>
        <w:rPr>
          <w:b w:val="false"/>
          <w:color w:val="000000"/>
          <w:sz w:val="22"/>
          <w:szCs w:val="22"/>
        </w:rPr>
        <w:t>wpisanym do Centralnej Ewidencji i Informacji o Działalności Gospodarczej</w:t>
      </w:r>
      <w:r>
        <w:rPr>
          <w:b w:val="false"/>
          <w:color w:val="000000"/>
        </w:rPr>
        <w:t xml:space="preserve"> </w:t>
      </w:r>
      <w:r>
        <w:rPr>
          <w:b w:val="false"/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a/Panią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……….…..                                  REGON 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/-ą dalej </w:t>
      </w:r>
      <w:r>
        <w:rPr>
          <w:b/>
          <w:sz w:val="22"/>
          <w:szCs w:val="22"/>
        </w:rPr>
        <w:t>WYKONAWCĄ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 przeprowadzeniu procedury przetargu nieograniczonego (art. 39 ustawy z dnia 29 stycznia 2004 r. Prawo zamówień publicznych - tekst jednolity: Dz. U. z 2013 r. poz. 907z późn. zm.) została zawarta umowa o następującej treści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</w:t>
      </w:r>
      <w:r>
        <w:rPr>
          <w:b/>
          <w:sz w:val="22"/>
          <w:szCs w:val="22"/>
        </w:rPr>
        <w:t>DOSTAWA PALIW PŁYNNYCH</w:t>
      </w:r>
      <w:r>
        <w:rPr>
          <w:b/>
          <w:color w:val="000000"/>
          <w:sz w:val="22"/>
          <w:szCs w:val="22"/>
        </w:rPr>
        <w:t xml:space="preserve"> DLA POTRZEB PGK W POŁAŃCU SP. Z O.O. TJ: BENZYNY BEZOŁOWIOWEJ 95 I OLEJU NAPĘDOWEGO DO SAMOCHODÓW PGK W POŁAŃCU- stanowiących załącznik do niniejszej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przedaje, a Zamawiający nabywa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0" w:leader="none"/>
          <w:tab w:val="left" w:pos="1440" w:leader="none"/>
        </w:tabs>
        <w:ind w:left="2340" w:hanging="1980"/>
        <w:jc w:val="both"/>
        <w:rPr/>
      </w:pPr>
      <w:r>
        <w:rPr>
          <w:b/>
          <w:iCs/>
          <w:sz w:val="22"/>
          <w:szCs w:val="22"/>
        </w:rPr>
        <w:t>do 1 500 litrów etyliny bezołowiowej 95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0" w:leader="none"/>
        </w:tabs>
        <w:ind w:left="2340" w:hanging="1980"/>
        <w:jc w:val="both"/>
        <w:rPr/>
      </w:pPr>
      <w:r>
        <w:rPr>
          <w:b/>
          <w:iCs/>
          <w:sz w:val="22"/>
          <w:szCs w:val="22"/>
        </w:rPr>
        <w:t xml:space="preserve">do 70 000 litrów oleju napędowego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0" w:leader="none"/>
        </w:tabs>
        <w:ind w:left="2340" w:hanging="198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o 7 000 litrów oleju opałowego 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>Tankowanie paliwa będzie odbywać się doraźnie na stacjach paliw Wykonawcy, w miarę potrzeb Zamawiającego, do samochodów i sprzętu będącego w posiadaniu Zamawiającego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  <w:szCs w:val="22"/>
        </w:rPr>
        <w:t>4.</w:t>
        <w:tab/>
        <w:t xml:space="preserve">Wykonawca zapewni możliwość tankowania paliwa w odległości do </w:t>
      </w:r>
      <w:r>
        <w:rPr>
          <w:b/>
          <w:iCs/>
          <w:sz w:val="22"/>
          <w:szCs w:val="22"/>
        </w:rPr>
        <w:t>10 km</w:t>
      </w:r>
      <w:r>
        <w:rPr>
          <w:iCs/>
          <w:sz w:val="22"/>
          <w:szCs w:val="22"/>
        </w:rPr>
        <w:t xml:space="preserve"> od siedziby Zamawiającego przez całą dobę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  <w:szCs w:val="22"/>
        </w:rPr>
        <w:t>5.</w:t>
        <w:tab/>
        <w:t xml:space="preserve">Wykonawcy nie przysługuje wobec Zamawiającego roszczenie odszkodowawcze z tytułu sprzedaży mniejszej ilości paliwa niż określonego w </w:t>
      </w:r>
      <w:r>
        <w:rPr>
          <w:sz w:val="22"/>
          <w:szCs w:val="22"/>
        </w:rPr>
        <w:t>§ 1 ust. 2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Za zakupione paliwo Zamawiający będzie płacił Wykonawcy kwotę wynikająca </w:t>
        <w:br/>
        <w:t>z ilości zatankowanego paliwa i dziennej ceny sprzedaży pomniejszonej o rabat  zgodnie z ofertą z dnia  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zostanie naliczony zgodnie ze stawką tego podatku obowiązującą w chwili powstania obowiązku podatk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jednakowe dzienne ceny sprzedaży paliwa na wszystkich swoich stacjach </w:t>
        <w:br/>
        <w:t xml:space="preserve">na terenie, który obejmuje niniejsza umowa na tym samym poziom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zacunkowe wynagrodzenie Wykonawcy z tytułu realizacji niniejszej umowy wynosi : ………............................………. zł brutto (słownie: …………………………..….zł brutto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regulował należności na rzecz Wykonawcy w formie przelewu na konto Wykonawcy </w:t>
      </w:r>
      <w:r>
        <w:rPr>
          <w:b/>
          <w:sz w:val="22"/>
          <w:szCs w:val="22"/>
        </w:rPr>
        <w:t xml:space="preserve">Bank: ………… Nr konta …………………………………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zień zapłaty strony przyjmują dzień obciążenia rachunku bankowego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ności za zakupione paliwo będą regulowane przelewem, w ciągu 14 dni od daty otrzymania prawidłowo wystawionej faktury VAT, za 15 dniowy okres rozliczeniowy na postawie zbiorczego wykazu sprzedaż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zobowiązany będzie do wystawiania faktur zbiorczych samochodów i urządzeń  będących w posiadaniu Przedsiębiorstwo Gospodarki Komunalnej Spółka z o.o. w Połańcu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ażdej faktury, o których mowa w ust. 1 Wykonawca dołączy: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wody wydania – WZ zawierające następujące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miejsce i datę  zakup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rodzaj i ilość pobranego pali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ę pojaz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podpis pobierającego paliwo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każdorazowo wydawał będzie WZ (wydanie kredytowe) pobranego paliwa i potwierdzał pieczęcią stacji paliw oraz własnoręcznym podpisem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dania paliwa tylko osobom upoważnionym ze strony Zamawiającego oraz do samochodów , których wykaz stanowi załącznik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gwarantuje, że paliwa posiadać będą właściwości fizykochemiczne gwarantujące odpowiednią jakość oraz spełniać będą wymagania określone przepisami i obowiązującymi norm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ątpliwości co do jakości paliwa Zamawiający zleci wykonanie badań paliwa </w:t>
        <w:br/>
        <w:t>w uprawnionym laboratorium. W razie stwierdzenia niezgodności z obowiązującymi normami, kosztami badania laboratoryjnego zostanie obciążony Wykonawca dostawy pali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óbka paliwa przeznaczona do badania zostanie pobrana w obecności pracownika </w:t>
        <w:br/>
        <w:t xml:space="preserve">ze strony Wykonawcy i Zamawiającego, próbka zostanie zaplombowana przez obie strony </w:t>
        <w:br/>
        <w:t>i przekazana do badania laboratoryj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okoliczności opisanych w ust. 2 niniejszego paragrafu Wykonawca pokryje koszty związane z usunięciem ewentualnych awarii układu napędowego samochodów i sprzętu zasilanych tym paliw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właściwej jakości paliwa Wykonawca pokryje wszelkie koszty związane z oczyszczaniem układu napędowego samochodów i sprzętu oraz zobowiązuje się dokonać wymiany wadliwego paliwa na właściwe, bez dodatkowego wynagro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obowiązuje od dnia podpisania  </w:t>
      </w:r>
      <w:r>
        <w:rPr>
          <w:b/>
          <w:sz w:val="22"/>
          <w:szCs w:val="22"/>
        </w:rPr>
        <w:t>do 31-05-2015 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, bez prawa do naliczenia kar umow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Zamawiający zastrzega sobie także prawo odstąpienia od umowy w przypadku złożenia wniosku na ogłoszenie upadłości lub likwidacji Wykonawcy albo wydania nakazu zajęcia jego majątku, bez wyznaczania Wykonawcy dodatkowego terminu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  <w:tab w:val="left" w:pos="25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do natychmiastowego rozwiązania umowy z winy Wykonawcy </w:t>
        <w:br/>
        <w:t>w przypadku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najmniej dwukrotnego faktu niemożności zatankowania paliwa,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dwukrotnego zgłoszenia na piśmie przez Zamawiającego zastrzeżeń co do jakości paliw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następujących wypadkach </w:t>
        <w:br/>
        <w:t>i wysokośc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sz w:val="22"/>
          <w:szCs w:val="22"/>
        </w:rPr>
        <w:t>a)   za opóźnienie w tankowaniu - w wysokości 1 % wartości umowy wskazanej w § 2 ust. 4  za każdy dzień opóźn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 xml:space="preserve">b) </w:t>
        <w:tab/>
        <w:t>za brak możliwości zatankowania paliwa na wymienionej przez Wykonawcę w formularzu oferty stacji paliw – z wyjątkiem awarii systemy obsługi stacji - w wysokości 1 % wartości umowy wskazanej w § 2 ust. 4 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 xml:space="preserve">c) </w:t>
        <w:tab/>
        <w:t>za odstąpienie od umowy przez którąkolwiek ze stron z przyczyn leżących po stronie Wykonawcy w wysokości 10 % wartości umowy wskazanej w § 2 ust. 4  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</w:rPr>
        <w:t>za rozwiązanie umowy w trybie natychmiastowym przez Zamawiającego z przyczyn leżących po stronie Wykonawcy – w wysokości 10 % wartości umowy wskazanej w § 2 ust. 4 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raża zgodę na potrącenie kar umownych z należnego mu wynagrodzenia  </w:t>
        <w:br/>
        <w:t>za wykonani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naliczyć Zamawiającemu karę umowną za odstąpienie od umowy </w:t>
        <w:br/>
        <w:t xml:space="preserve">z przyczyn zależnych wyłącznie od Zamawiającego w wysokości 10 % wartości umowy brutto, </w:t>
        <w:br/>
        <w:t>z zastrzeżeniem postanowień § 6 ust.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ary umowne nie pokryją szkody poniesionej przez Zamawiającego powstałej </w:t>
        <w:br/>
        <w:t>w wyniku niewykonania lub nienależytego wykonania umowy przez Wykonawcę, Zamawiający zastrzega sobie prawo dochodzenia odszkodowania przewyższającego wysokość zastrzeżonych kar umownych na zasadach ogól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mają zastosowanie przepisy Kodeksu Cywilnego i ustawy Prawo Zamówień Publicz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tej umowy strony poddają rozstrzygnięciu sądu właściwemu miejscowo i rzeczowo dla siedziby Zamawiającego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524E40"/>
          <w:sz w:val="22"/>
          <w:szCs w:val="22"/>
        </w:rPr>
        <w:t xml:space="preserve">a) zmiana </w:t>
      </w:r>
      <w:r>
        <w:rPr>
          <w:sz w:val="22"/>
          <w:szCs w:val="22"/>
        </w:rPr>
        <w:t>obowiązującej stawki VAT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524E40"/>
          <w:sz w:val="22"/>
          <w:szCs w:val="22"/>
        </w:rPr>
        <w:t xml:space="preserve">b) </w:t>
      </w:r>
      <w:r>
        <w:rPr>
          <w:sz w:val="22"/>
          <w:szCs w:val="22"/>
        </w:rPr>
        <w:t>zmiana ilości paliwa określonej w § 1 ust. 2 a i b niniejszej umowy, która nie będzie prowadziła do zmiany wartości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zedłużenie terminu realizacji umowy w przypadku nie wykorzystania limitu paliwa przewidzianego w § 2 ust. 4 niniejszej umowy, </w:t>
      </w:r>
    </w:p>
    <w:p>
      <w:pPr>
        <w:pStyle w:val="Normal"/>
        <w:jc w:val="both"/>
        <w:rPr/>
      </w:pPr>
      <w:r>
        <w:rPr>
          <w:sz w:val="22"/>
          <w:szCs w:val="22"/>
        </w:rPr>
        <w:t>d) zmiana wykazu osób upoważnionych do odbioru paliwa oraz zmiana wykazu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szelkie  wprowadzane  zmiany  wymagają  formy  pisemnej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3 jednobrzmiących egzemplarzach, z których 1 egzemplarz otrzymuje Wykonawca, a  2 egzemplarze otrzymuje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AMAWIAJĄCY:</w:t>
        <w:tab/>
        <w:tab/>
        <w:tab/>
        <w:t xml:space="preserve">                                      WYKONAW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008"/>
        </w:tabs>
        <w:ind w:left="568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4168"/>
        </w:tabs>
        <w:ind w:left="3088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288"/>
        </w:tabs>
        <w:ind w:left="128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32"/>
        </w:tabs>
        <w:ind w:left="143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576"/>
        </w:tabs>
        <w:ind w:left="157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720"/>
        </w:tabs>
        <w:ind w:left="172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864"/>
        </w:tabs>
        <w:ind w:left="1864" w:hanging="288"/>
      </w:pPr>
    </w:lvl>
    <w:lvl w:ilvl="7">
      <w:start w:val="1"/>
      <w:numFmt w:val="lowerLetter"/>
      <w:lvlText w:val="%8."/>
      <w:lvlJc w:val="left"/>
      <w:pPr>
        <w:tabs>
          <w:tab w:val="num" w:pos="2008"/>
        </w:tabs>
        <w:ind w:left="2008" w:hanging="432"/>
      </w:pPr>
    </w:lvl>
    <w:lvl w:ilvl="8">
      <w:start w:val="1"/>
      <w:numFmt w:val="lowerRoman"/>
      <w:lvlText w:val="%9."/>
      <w:lvlJc w:val="right"/>
      <w:pPr>
        <w:tabs>
          <w:tab w:val="num" w:pos="2152"/>
        </w:tabs>
        <w:ind w:left="215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50"/>
        </w:tabs>
        <w:ind w:left="450" w:hanging="450"/>
      </w:pPr>
      <w:rPr>
        <w:dstrike w:val="false"/>
        <w:strike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1:00Z</dcterms:created>
  <dc:creator>Katarzyna Bąk</dc:creator>
  <dc:description/>
  <cp:keywords/>
  <dc:language>en-US</dc:language>
  <cp:lastModifiedBy>PGK</cp:lastModifiedBy>
  <cp:lastPrinted>2014-04-09T13:37:00Z</cp:lastPrinted>
  <dcterms:modified xsi:type="dcterms:W3CDTF">2014-04-09T11:38:00Z</dcterms:modified>
  <cp:revision>15</cp:revision>
  <dc:subject/>
  <dc:title>FORMULARZ OFERTY – WZÓR NR 1</dc:title>
</cp:coreProperties>
</file>